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Re: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Dear *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 xml:space="preserve">This letter is to confirm my secretary's conversation with your office wherein this office was granted an extension of time in which to file an answer to * in the above captioned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I have calendared it for * and we will file our answer on or before that time.  If that does not meet with your understanding of the conversation and approval, please adv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Sincerely,</w:t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2cpi" w:hAnsi="Courier 12cpi" w:eastAsia="Courier 12cpi" w:cs="Courier 12cpi"/>
          <w:b/>
          <w:b/>
          <w:bCs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b/>
          <w:bCs/>
          <w:color w:val="000000"/>
          <w:sz w:val="20"/>
          <w:szCs w:val="20"/>
        </w:rPr>
        <w:t>DIXON &amp; TR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Cricket Cobb</w:t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Para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cc:</w:t>
        <w:tab/>
        <w:t>Cli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