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office represents the interests of * regarding the above-captioned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ould you please, pursuant to the enclosed authorization and at your earliest possible convenience, provid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Date of hire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Rate of pay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Position;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Days missed as a result of the accident; an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>Total Wage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r courtesy and cooperation in this matter is 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igned by:</w:t>
        <w:tab/>
        <w:t>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Title: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>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ate: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>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