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nclosed please find an Attending Physician's Report regarding * and his/her loss of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complete the enclosed report at your earliest convenience and return it in the enclosed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anticipated prompt response to thi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