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s. Brenda M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nagement Assista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250 West Flamingo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s. Me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enclose a Summons and Complaint to be served upon the Director of the Department of Motor Vehicles for service upon the following individu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ave enclosed our check in the sum of $5.00 made payable to the Department of Motor Vehicles as required in NRS 14.0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