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s. Nancy De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evada Department of Motor Veh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river's License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afety Responsibility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55 Wright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rson City, Nevada  897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:</w:t>
        <w:tab/>
        <w:t>O/Client</w:t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OL</w:t>
        <w:tab/>
        <w:tab/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ar Ms. Den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ease be advised that this office represents the interests of * relative to the automobile accident of 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nclosed is a copy of the police accident report and a copy of our letter of representation relative to this matter which has gone unansw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s you can see from the accident report, *, the driver of the vehicle and, *, the owner of the vehicle were uninsured at the time of this accident.  Also note that * was cited for no insurance and no driver's license as a result of this acc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ur client is treating with * and had approximately * in property damage at the time of this l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e would appreciate your effort and courtesy in advising us as to the proper procedures that we must take in order to insure that * post a bond under the provisions of the Safety and Responsibility 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ease advise as to the additional procedures that we must follow in order to hasten a security deposit suspension order relative to this m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nk you for your courtesy and assistance in this m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