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partment of Motor Veh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nd Public Saf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tor Vehicle Record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55 Wright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rson City, Nevada  89711-0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  Driver's Record Inform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entlem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indly search and photocopy the driving record for the past three (3) years of the following individu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erson being researched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dress</w:t>
        <w:tab/>
        <w:tab/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891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SN</w:t>
        <w:tab/>
        <w:tab/>
        <w:tab/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irth</w:t>
        <w:tab/>
        <w:tab/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iver's License No.</w:t>
        <w:tab/>
        <w:t>:</w:t>
        <w:tab/>
        <w:t>Nevada S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have enclosed the traffic accident report for your reference, along with our check in the amount of $5.00 for your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cooperation in this ma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