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r deposition (testimony under oath) has been scheduled in the above-referenced matter for            , 1997, at the hour of    :00  .m., at the law offices of *****, Las Vegas, Nevada 891  .  If you have any questions concerning this deposition, please feel free to contact me directly by tele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lso, in order to prepare for your deposition, an appointment has been set for you to discuss the details of this procedure on          , 1997, at the hour of   :00  .m.  If you cannot make these appointments, please call immediately to resched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