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I encl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1.</w:t>
        <w:tab/>
        <w:t>Mercy Ambulance</w:t>
        <w:tab/>
        <w:tab/>
        <w:tab/>
        <w:tab/>
        <w:t xml:space="preserve">  *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Billing, transport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2.</w:t>
        <w:tab/>
        <w:t xml:space="preserve">University Medical Center </w:t>
        <w:tab/>
        <w:tab/>
        <w:t xml:space="preserve">  *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Billing, admit/discharge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3.</w:t>
        <w:tab/>
        <w:t>Dr.</w:t>
        <w:tab/>
        <w:tab/>
        <w:tab/>
        <w:tab/>
        <w:tab/>
        <w:tab/>
        <w:t xml:space="preserve">  *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Billing, offic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4.</w:t>
        <w:tab/>
        <w:t>Emerg. Phys. Med. Grp.</w:t>
        <w:tab/>
        <w:tab/>
        <w:tab/>
        <w:t xml:space="preserve">  185.00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Bi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5.</w:t>
        <w:tab/>
        <w:t>Desert Radiologists</w:t>
        <w:tab/>
        <w:tab/>
        <w:tab/>
        <w:t xml:space="preserve">   48.00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Bi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You will recall that * was a passenger in a vehicle / driver of a vehicle going west/east/north/south on ***** when the Defendant struck the vehicle causing the injury and damages complained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As indicated by the records, there is no preexisting condition for which he / she was treating nor did he /she have any restrictions in his / her day to day activities at home or employment at * prior to this l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I enclose copies of photographs depicting the property damage associated.  * is not making any lost wage claim at this tim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P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His / Her care having plateaued as indicated, there being no other contributory cause and coverage having been provided after your investigation, we make demand for resolution of this claim on his/her behalf in the sum of $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 xml:space="preserve">Please review the materials enclosed and respond </w:t>
      </w:r>
      <w:r>
        <w:rPr>
          <w:rFonts w:eastAsia="Courier 12cpi" w:cs="Courier 12cpi" w:ascii="Courier 12cpi" w:hAnsi="Courier 12cpi"/>
          <w:b/>
          <w:bCs/>
          <w:color w:val="000000"/>
          <w:sz w:val="20"/>
          <w:szCs w:val="20"/>
        </w:rPr>
        <w:t>in writing</w:t>
      </w:r>
      <w:r>
        <w:rPr>
          <w:rFonts w:eastAsia="Courier 12cpi" w:cs="Courier 12cpi" w:ascii="Courier 12cpi" w:hAnsi="Courier 12cpi"/>
          <w:color w:val="000000"/>
          <w:sz w:val="20"/>
          <w:szCs w:val="20"/>
        </w:rPr>
        <w:t xml:space="preserve"> to this demand within 20 day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2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