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rresondence is a follow-up to a telephone conversation between our offices wherein I requested an itemization of Defendant's costs in the above-referenced matter.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provide me with that information at your earliest possible convenie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