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cretary of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pitol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ad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herewith please find the List of Officers and Directors and Agent for * for the filing period of * to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so enclosed please find a check in the amount of $85.00 representing the fees for filing with your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 in this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