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unicipal Court (City of Las Vega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00 East Stew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 89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ustice Court (County of Clark) (Have runner hand car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0 South Third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 89155-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rth Las Vegas Court ($15.00 Mail with let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240 Civic Center 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 89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e:  Research of a Cit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entlemen: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lease research your files for the following citation and forward this office a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ertified copy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of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he disposi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me of Person</w:t>
        <w:tab/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port No.</w:t>
        <w:tab/>
        <w:tab/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ation No.</w:t>
        <w:tab/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SN</w:t>
        <w:tab/>
        <w:tab/>
        <w:tab/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irth</w:t>
        <w:tab/>
        <w:tab/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icense Plate No.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ke of Car</w:t>
        <w:tab/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call the office and let us know the amount and we will send our runner to pick i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coop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