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ffice represents the interests of * regarding the above-captioned lo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ursuant to the enclosed authorization signed by him / her, please forward a copy of your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BILLING, ADMISSION AND DISCHARGE SUMMARY, OFFICE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ES and/or REPORT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to date regarding treatment rendered as it relates to this lo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urtesy and assistance in this matt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