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a request made before the Federal Bankruptcy Judge, we have petitioned to be appointed as Special Counsel to represent the ***'s in a personal injury litigation.  Judge ***** has requested that we notify all creditors of this appointment and that if any creditor has an objection that they are to respond to this office within twenty (20) days of receipt of this let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rther, should you have any questions, please feel free to contact u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