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closed please find a Stipulation for Arbitration of District Court Action.  Please fill in your choices as Arbitrator, strike one of my choices, sign and return to the undersigned at your earliest convenience.  Should you have any questions, please do not hesitate to contact the undersign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ank you for your cooperation in regards to this ma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