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ar Mr.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nclosed please find a Stipulation for Arbitration of District Court Action and Order signed by Judge ***** appointing you as an arbitrator in the above-captioned a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 will await notice from your office as to a mutually convenient time for the arbitration hearing between ***** and mysel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