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is to confirm that you have been selected as Arbitrator relative to the above-referenced matter in which Plaintiff's Complaint was prior to July, 1992 and does not fall under the new Arbitration Rules. The Arbitration hearing has been scheduled for * at * P.M. at your offices.  I am enclosing a copy of the file-stamped Stipulation and Order for your reference and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is to further confirm that you require all Arbitration Briefs at least ten days prior to the scheduled Arbitration h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operation and assistance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