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  <w:t>Arbi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th the understanding that you will be serving as aribtrator for the binding arbitration in the above-referenced matter, I submit the following for your consideration prior to arbi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Fact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Damage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Exhibit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  Attached are the following medical documents for your review in this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a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b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c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appears that * has approximately $ * in specials including those item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re have been several attempts to negotiate the matter, however, none have met with any success, thus the need for this binding aribi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