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Arbitration of the Matter of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r. 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is to confirm that you have been selected as Arbitrator relative to the above-referenced matter.  An Arbitration Hearing has been scheduled to be conducted at your offices on *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 at 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operation and assistance in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