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be advised that your Arbitration Hearing regarding this matter has been scheduled for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*, 1995 at the hour of 10:00 a.m. at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he offices of the ARBITRATOR, *, Las Vegas, Nevada 89*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ould this date be inconvenient please give me a call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