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Re:</w:t>
        <w:tab/>
        <w:t>O/Client</w:t>
        <w:tab/>
        <w:t>:</w:t>
        <w:tab/>
        <w:t>*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Y/Patient</w:t>
        <w:tab/>
        <w:t>:</w:t>
        <w:tab/>
        <w:t>*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D/Loss</w:t>
        <w:tab/>
        <w:t>:</w:t>
        <w:tab/>
        <w:t>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Dear Dr. *: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Enclosed please find an Affidavit which has been prepared for your signature on behalf of *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If you find the enclosed Affidavit to be correct, please sign in the presence of a notary public and return in the self- addressed, stamped envelope provi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hank you for your anticipated prompt respon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80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10cpi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