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you may know, we just received the initial trial setting triggering the mandates of EDCR 2.6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that reason, I have set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, *, 199* at * a.m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at my office, for this purpose and ask that you bring the required materials to this meeting so we can properly prepare the Pre-Trial Memorandum for the Cou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let me know if that date and time meets with your schedule at your earliest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