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our office was sent Interrogatories in the above-entitled matter on *.  Those answers were due on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ease be advised that if we have not received your answers or have made other arrangements within two (2) weeks of the receipt of this letter, we will be forced to move to compel.  This letter will serve to satisfy local Rule 2.34 in this regard.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nk you for your assistance and cooperation in this ma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