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 have an initial offer in your case that I do not recommend in the amount of $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lease respond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writing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as to whether you accept or reject this o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 SIGNATURE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