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rpose of this correspondence is to comply with the Case Conference requirements of NRCP 16.1.  As Rule 16.1 states:  "The attorney for the Plaintiff shall designate the time and place of each meeting which must be held in the County where the action was filed....".</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Accordingly, our office has scheduled the Early Case Conference for </w:t>
      </w:r>
      <w:r>
        <w:rPr>
          <w:rFonts w:eastAsia="Courier 10cpi" w:cs="Courier 10cpi" w:ascii="Courier 10cpi" w:hAnsi="Courier 10cpi"/>
          <w:b/>
          <w:bCs/>
          <w:color w:val="000000"/>
          <w:sz w:val="24"/>
          <w:szCs w:val="24"/>
        </w:rPr>
        <w:t>*day, *, 1994 at * a.m.</w:t>
      </w:r>
      <w:r>
        <w:rPr>
          <w:rFonts w:eastAsia="Courier 10cpi" w:cs="Courier 10cpi" w:ascii="Courier 10cpi" w:hAnsi="Courier 10cpi"/>
          <w:color w:val="000000"/>
          <w:sz w:val="24"/>
          <w:szCs w:val="24"/>
        </w:rPr>
        <w:t>, at the Law Offices of ****, Las Vegas, Nevada.  As you may already know, NRCP 16.1 specifies that, "The Case Conference must be held within thirty (30) days after service of the answer by the first answering Defendant, and thereafter as each Defendant answers the original Complaint or an Amended Complaint ...".  The attorney who attends the conference must possess authority to act on behalf of Defendant and must have knowledge of the ca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ease be advised that you are required to bring with you to the conference all of the documents and we must discuss all matters listed under NRCP 16.1, including but not limited to the follow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ll documents which you contemplate using in support of the allegations of your Affirmative Defenses on file in this litigation; and if you alleging as an Affirmative Defense that there is a third party responsible over whom Defendant did not have control, please divulge the name, address and any information you have regarding the third party that you allege is responsible for the loss as opposed to your client;</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 list of all witnesses, including names, addresses, telephone numbers and last known places of employment, whom you believe have any knowledge of the accident which is the subject of this litigation or any other fact relevant to the action on file here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 </w:t>
        <w:tab/>
        <w:t>All rebuttal or impeachment documents, interrogatories, supplemental, specifically but not limited to, any evidence, statements, list of rebuttal or impeachment witness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Copies of any statements, summaries of statements or notes taken concerning statements of all persons having knowledge of the facts surrounding this litig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Copies of any and all accident, police or other investigative repor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Duplicates of any photographs in your possession or under your control which pertain to the accident or other matters which are the subject of this litigation; this request should include video tapes and audio tape recording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Copies of any diagrams or drawings pertaining to this litigation or the accident which is the subject matter there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Copies of any reports, notes, writings or other documentation received from any expert witness with regard to the accident which is the subject of this litig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9)</w:t>
        <w:tab/>
      </w:r>
      <w:r>
        <w:rPr>
          <w:rFonts w:eastAsia="Courier 10cpi" w:cs="Courier 10cpi" w:ascii="Courier 10cpi" w:hAnsi="Courier 10cpi"/>
          <w:color w:val="000000"/>
          <w:sz w:val="24"/>
          <w:szCs w:val="24"/>
          <w:u w:val="single"/>
        </w:rPr>
        <w:t>A copy of the Declaration Sheet or sheets of the insurance policy involved in this act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10)</w:t>
        <w:tab/>
      </w:r>
      <w:r>
        <w:rPr>
          <w:rFonts w:eastAsia="Courier 10cpi" w:cs="Courier 10cpi" w:ascii="Courier 10cpi" w:hAnsi="Courier 10cpi"/>
          <w:color w:val="000000"/>
          <w:sz w:val="24"/>
          <w:szCs w:val="24"/>
          <w:u w:val="single"/>
        </w:rPr>
        <w:t>A copy of the Insurance Policy or policies involved in this action</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 Copies of the estimate of damage and photos of the vehicles involved in this accident which is the subject of this litigation;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A copy of the Claim File(s) of the insurer or insurers involved in this a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look forward to this Case Conference as an opportunity to obtain full and early disclosure of information and as a vehicle moving toward an amicable settlement of this mat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k you for your anticipated cooperation in this mat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type w:val="nextPage"/>
      <w:pgSz w:w="12240" w:h="15840"/>
      <w:pgMar w:left="1440" w:right="1440" w:gutter="0" w:header="0" w:top="180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