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9"/>
          <w:szCs w:val="29"/>
          <w:u w:val="single"/>
        </w:rPr>
      </w:pPr>
      <w:r>
        <w:rPr>
          <w:rFonts w:eastAsia="Courier 10cpi" w:cs="Courier 10cpi" w:ascii="Courier 10cpi" w:hAnsi="Courier 10cpi"/>
          <w:b/>
          <w:bCs/>
          <w:color w:val="000000"/>
          <w:sz w:val="29"/>
          <w:szCs w:val="29"/>
          <w:u w:val="single"/>
        </w:rPr>
        <w:t>MOTION TO WITHDRAW AS ATTORNEY OF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 ESQ., and moves this Honorable Court for its order authorizing him to withdraw as attorney of record for Plaintiff,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made and based upon the pleadings on file herein, and the Affidavit of counsel attached heret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tab/>
        <w:tab/>
        <w:tab/>
        <w:tab/>
        <w:tab/>
        <w:tab/>
        <w:t xml:space="preserve">   </w:t>
      </w:r>
      <w:r>
        <w:br w:type="page"/>
      </w:r>
    </w:p>
    <w:p>
      <w:pPr>
        <w:pStyle w:val="Normal"/>
        <w:bidi w:val="0"/>
        <w:spacing w:lineRule="auto" w:line="480" w:before="0" w:after="0"/>
        <w:ind w:left="0" w:right="0" w:hanging="0"/>
        <w:jc w:val="center"/>
        <w:rPr/>
      </w:pPr>
      <w:r>
        <w:rPr>
          <w:rFonts w:eastAsia="Courier 10cpi" w:cs="Courier 10cpi" w:ascii="Courier 10cpi" w:hAnsi="Courier 10cpi"/>
          <w:b/>
          <w:bCs/>
          <w:color w:val="000000"/>
          <w:sz w:val="24"/>
          <w:szCs w:val="24"/>
          <w:u w:val="single"/>
        </w:rPr>
        <w:t>NOTICE OF MOTION</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ESQ., Defendant's attorne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YOU, AND EACH OF YOU, WILL PLEASE TAKE NOTICE that the undersigned will bring the foregoing </w:t>
      </w:r>
      <w:r>
        <w:rPr>
          <w:rFonts w:eastAsia="Courier 10cpi" w:cs="Courier 10cpi" w:ascii="Courier 10cpi" w:hAnsi="Courier 10cpi"/>
          <w:b/>
          <w:bCs/>
          <w:color w:val="000000"/>
          <w:sz w:val="24"/>
          <w:szCs w:val="24"/>
        </w:rPr>
        <w:t>MOTION TO WITHDRAW AS ATTORNEY OF RECORD</w:t>
      </w:r>
      <w:r>
        <w:rPr>
          <w:rFonts w:eastAsia="Courier 10cpi" w:cs="Courier 10cpi" w:ascii="Courier 10cpi" w:hAnsi="Courier 10cpi"/>
          <w:color w:val="000000"/>
          <w:sz w:val="24"/>
          <w:szCs w:val="24"/>
        </w:rPr>
        <w:t xml:space="preserve"> on for hearing before the above-entitled Court on the ___ day of ______________, 1994, at the hour of 9:00 o'clock a.m., in Department * or as soon thereafter as counsel can be hear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INTS AND AUTHORITIE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C.R. Rule 7.40 (2)(i) states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When no attorney has been retained to replace the attorney withdrawing, by order of the court, granted upon written motion therefore, and</w:t>
      </w:r>
    </w:p>
    <w:p>
      <w:pPr>
        <w:pStyle w:val="Normal"/>
        <w:bidi w:val="0"/>
        <w:spacing w:lineRule="auto" w:line="240" w:before="0" w:after="0"/>
        <w:ind w:left="1440" w:right="144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If the application is made by the attorney, he must include in an affidavit, the address or last known address, at which  the client may be served with notice of further proceedings taken in the case in the event the application for withdrawal is granted, and he must serve a copy of the application upon the client and all other to the action of their attorneys, or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FFIDAVIT OF *****,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being first duly sworn upon oath, deposes and sa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in the State and Federal courts in Las Vegas, County of Clark, Nevada;</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tab/>
        <w:t>That your affiant makes this Affdiavit in support of this MOTION TO WITHDRAW AS ATTORNEY OF RECOR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law firm has been retained by Plaintiff to represent him / her in the above-entitled mat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has been an uncooperative impasse between the Plaintiff and Affiant for an extended period of time which precludes this law firm from representing the aforementioned Plaintiff and, therefore, Affiant requests that said law firm withdraw as attorney of record for the aforementioned Plaintiff;</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Your Affiant believes that it would be in the best interests of all parties concerned if he / she were permitted to withdraw as attorney of record for the Plaintiff, aforemention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pursuant to E.D.C.R. 7.40, a copy of this application has been served upon the Plaintiff, *, by certified mail at the following addres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AUGHT.</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_____ da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NOTARY PUBLIC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