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MOTION TO WITHDRAW AS ATTORNEY OF REC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J. BOWLING, M.D., ESQ., of the Law Offices of ALBERT D. MASSI, LTD., and moves this Honorable Court for its order authorizing him to withdraw as attorney of record for Plaintiff,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made and based upon the pleadings on file herein, and the Affidavit of counsel attached hereto.</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 day of     , 1993.</w:t>
        <w:tab/>
      </w:r>
    </w:p>
    <w:p>
      <w:pPr>
        <w:pStyle w:val="Normal"/>
        <w:bidi w:val="0"/>
        <w:spacing w:lineRule="auto" w:line="48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w Offices of</w:t>
      </w:r>
    </w:p>
    <w:p>
      <w:pPr>
        <w:pStyle w:val="Normal"/>
        <w:bidi w:val="0"/>
        <w:spacing w:lineRule="auto" w:line="48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BERT D. MASSI, LT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J. BOWLING, M.D., ESQ.</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vada Bar No.:  003916</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202 W. Charleston Blvd.</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evada  8910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OINTS AND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D.C.R. Rule 7.40 (2)(i) state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When no attorney has been retained to</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place the attorney withdrawing, by order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urt, granted upon written moti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and</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If the application is made by the</w:t>
        <w:tab/>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he must include in an affidavi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ddress, or 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