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center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WITHDRAWAL OF MOTION TO WITHDRAW AS ATTORNEY OF RECORD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Attorney for Defendant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 xml:space="preserve">Attorney for Plaintiff,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 xml:space="preserve">Attorney for Co-Defendant 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, AND EACH OF YOU, WILL PLEASE TAKE NOTICE that the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MOTION TO WITHDRAW AS ATTORNEY OF RECORD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on for hearing before the above-entitled Court on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May 11, 1995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at the hour of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9:00 A.M.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in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partment VIII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is hereby withdrawn.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CEIPT OF A COPY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CEIPT OF A COPY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of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THDRAWAL OF MOTION TO WITHDRAW AS ATTORNEY OF RECORD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is hereby acknowledged this ___ day of May, 1995.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</w:t>
      </w:r>
    </w:p>
    <w:sectPr>
      <w:footerReference w:type="default" r:id="rId2"/>
      <w:type w:val="nextPage"/>
      <w:pgSz w:w="12240" w:h="15840"/>
      <w:pgMar w:left="2304" w:right="720" w:gutter="0" w:header="0" w:top="144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-144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