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RBI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PRIVATE ARBITRATOR STIPULATION AND AFFIDAV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T IS HEREBY STIPULATED between ________________________ and __________________________ above named, by and through their respective counsel of record, pursuant to Nevada Arbitration Rule 6(A) to use a private arbitrator(s)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arties are aware this stipulation is valid only when filed with the Arbitration/Discovery Commissioner within twenty (20) days after the filing of any answer by any party defendant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arties further agree that the arbitration must be completed pursuant to the timetables set forth in the Nevada Arbitration Rules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 this _____ day of  , 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ETZORG, RALEIGH, HU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&amp; McGARRY, P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 ___________________________</w:t>
        <w:tab/>
        <w:t>By 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Esquire</w:t>
        <w:tab/>
        <w:tab/>
        <w:tab/>
        <w:tab/>
        <w:tab/>
        <w:t xml:space="preserve">   , Es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vada Bar </w:t>
        <w:tab/>
        <w:tab/>
        <w:tab/>
        <w:tab/>
        <w:tab/>
        <w:t xml:space="preserve">   Nevada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301 East Clark Avenue, #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V  89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ttorneys for</w:t>
        <w:tab/>
        <w:tab/>
        <w:tab/>
        <w:tab/>
        <w:t xml:space="preserve">   Attorney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AFFIDAVIT OF ARBIT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ATE OF NEVADA</w:t>
        <w:tab/>
        <w:t>)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OF CLARK</w:t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____, being first duly sworn, states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ffiant has agreed to act as arbitrator in the case of _________________________ vs. ____________________________, Case No. A_________ pursuant to stipulation of the parties;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ffiant agrees to conduct the arbitration proceedings in compliance with the timetable set forth in the Nevada Arbitration Rules;</w:t>
        <w:tab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ffiant knows the contents of this affidavit and, under the penalties of perjury, declares the statements herein are true of affiant's own knowledge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 this _____ day of  , 1992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RBIT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BSCRIBED and SWORN to befor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____ day of ______________, 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TARY PUBLIC in and for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and St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