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BIT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IPULATION AND ORDER FOR ADMIS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OF CASE TO ARBITRATION PROGR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HEREBY STIPULATED between ________________________ and __________________________ above named, by and through their respective counsel of record, that the above-entitled case be submitted to the Arbitration Program pursuant to Nevada Arbitration Rule 3(B), even though this case may qualify for exemption from arbitration, the parties desire the case be submitted to and governed by the program.</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__ day of  , 19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TZORG, RALEIGH, HUNT</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p; McGARRY, P.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___________________________</w:t>
        <w:tab/>
        <w:t>By 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Esquire</w:t>
        <w:tab/>
        <w:tab/>
        <w:tab/>
        <w:tab/>
        <w:tab/>
        <w:t xml:space="preserve">   , Esqui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Nevada Bar </w:t>
        <w:tab/>
        <w:tab/>
        <w:tab/>
        <w:tab/>
        <w:tab/>
        <w:t xml:space="preserve">   Nevada B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01 East Clark Avenue, #7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as Vegas, NV  8910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ttorneys for</w:t>
        <w:tab/>
        <w:tab/>
        <w:tab/>
        <w:tab/>
        <w:t xml:space="preserve">   Attorneys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the stipulation of counsel for the parties, the above-entitled action is HEREBY ORDERED admitted to the Arbitration Program.</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SO ORDER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__ day of  , 1992.</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TRICT JUDG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