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RBI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 TO STAY PROCEED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Court, having reviewed the Commissioner's Ruling on a Challenge to the Arbitrator's Action and having received a petition to review said ruling, and good cause appearing,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T IS HEREBY ORDERED all further arbitration proceedings are stayed pending further order of this Court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D this _____ day of  , 1992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____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ISTRICT JU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