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RBITRATION SELECTION LIS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attorney for Plaintiff;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attorney for Defend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Rule 6 of the Nevada Arbitration Rules, the following persons have been randomly selected as potential arbitrators in the above-entitled cas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party shall, within ten (10) days, file with the Commissioner a signed copy of this list with no more than two (2) names stricke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one or both parties respond, the Commissioner will appoint an arbitrator from among those names not stricken.  If neither party files within ten (10) days, the Commissioner will appoint one of the five arbitrato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re are more than two (2) adverse parties, two (2) additional arbitrators per each additional party shall be added to the list with the above method of selection to appl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BITRATION/DISCOVERY COMMISSION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hoose to strike the names as design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Nevada Arbitration Rule 6(C), you are hereby notified you have ten (10) days from the date you receive this document within which to strike no more than two (2) names from the arbitration list and file with the Arbitration/Discovery Commissioner.  The Arbitration Selection List is deemed received when signed and dated by a party, his attorney or his attorney's employee, or three (3) days after the Commissioner's designee deposits a copy of the list in a folder of a party's lawyer in the Clerk's off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py of the foregoing Arbitration Selection List w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w:t>
        <w:tab/>
        <w:t>Mailed to Plaintiff's/Defendant's counsel at their last known address on the _____ day of _________________,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w:t>
        <w:tab/>
        <w:t>Mailed to Plaintiff/Defendant at the following address on the ____ day of _______________,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MAS W. BIGG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 DESIGNE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