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MOTION FOR SETTLEMENT CONFERE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 of Hearing:</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of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COMES NOW, ________________________, by and through his attorney of record, ____________________, Esq. of the law firm NETZORG, RALEIGH, HUNT &amp; McGARRY, P.C. and hereby moves this Court for an order compelling a settlement conference </w:t>
      </w:r>
      <w:r>
        <w:rPr>
          <w:rFonts w:eastAsia="Courier 10cpi" w:cs="Courier 10cpi" w:ascii="Courier 10cpi" w:hAnsi="Courier 10cpi"/>
          <w:b/>
          <w:bCs/>
          <w:color w:val="000000"/>
          <w:sz w:val="24"/>
          <w:szCs w:val="24"/>
        </w:rPr>
        <w:t>[NOTE:  OR OTHER SETTLEMENT TECHNIQUE]</w:t>
      </w:r>
      <w:r>
        <w:rPr>
          <w:rFonts w:eastAsia="Courier 10cpi" w:cs="Courier 10cpi" w:ascii="Courier 10cpi" w:hAnsi="Courier 10cpi"/>
          <w:color w:val="000000"/>
          <w:sz w:val="24"/>
          <w:szCs w:val="24"/>
        </w:rPr>
        <w:t xml:space="preserve"> pursuant to Nevada Arbitration Rule 3(A)(1).</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__ day of  , 1992.</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TZORG, RALEIGH, HUNT</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p; McGARRY, P.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Esquire</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Nevada Bar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01 East Clark Avenue, Suite 700</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as Vegas, NV  89101</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ttorney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MO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ALL INTERESTED PARTIES an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THEIR ATTORNEYS OF RECOR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EASE TAKE NOTICE that counsel for the Plaintiff will bring the foregoing MOTION FOR SETTLEMENT CONFERENCE on for hearing before the above-entitled Court on the ____ day of ______________, 1992, at the hour of _________________ a.m. or as soon thereafter as counsel may be hear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__ day of  , 1992.</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TZORG, RALEIGH, HUNT</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p; McGARRY, P.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Esquire</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Nevada Bar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01 East Clark Avenue, Suite 700</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as Vegas, NV  89101</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ttorney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OINTS AND AUTHORITI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vada Arbitration Rule 3(A)(1) states as follows:</w:t>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ile a case is in the Program, the parties may, with the approval of the district judge to whom the case is assigned, stipulate, or the court may order, that a settlement conference, mediation proceeding, or other appropriate settlement technique be conducted by the district judge to whom the case is assigned, another district judge, a senior judge, or a special master.  The settlement procedure conducted pursuant to this subdivision will extend by no more than thirty (30) days the timetable set forth in these rules for resolving cases in the Progr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vada Arbitration Rule 4(E) allows a party to move the District Court for a settlement conference, mediation proceeding or other appropriate settlement technique, even while arbitration proceedings are pend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settlement conference would be appropriate in this case at the present time for the following reason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________________________________ ___________________________________________________________________ ____________________________________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TZORG, RALEIGH, HUNT</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p; McGARRY, P.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Esquire</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Nevada Bar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01 East Clark Avenue, Suite 700</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as Vegas, NV  89101</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ttorney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ERTIFICATE OF MAIL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hereby certify that on the _____ day of  , 1992, I mailed a true and correct copy of the above and foregoing MOTION FOR SETTLEMENT CONFERENCE in the U.S. Mail, postage prepaid to:</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employee of NETZORG, RALEIGH,</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UNT &amp; McGARRY, P.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