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RBI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Court, having reviewed the Commissioner's Decision concerning objection to arbitrator and the appeal filed therefrom, and good cause appearing,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T IS HEREBY ORDERED the Commissioner's Decision is: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</w:t>
        <w:tab/>
        <w:t>affirmed and adopted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</w:t>
        <w:tab/>
        <w:t>reversed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</w:t>
        <w:tab/>
        <w:t>set for hearing on ____________________, 1992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D this _____ day of  , 1992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ISTRICT JU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>CERTIFICATE OF MAI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 hereby certify that on the ____ day of __________________, 1992, I deposited in the U.S. Mails a copy of the foregoing ORDER to  , Esq. at their last known addr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MISSIONER DESIGN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