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NOTICE TO APPEAR TO SUBMIT ADDITIONAL FACT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GARDING EXEMPTION FROM 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attorney for Plaintiff;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attorney for Defenda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HEREBY ORDERED that an Arbitration Conference will be held on the ____ day of _________________, 1992, at the hour of ___________ __.m. in the Arbitration/Discovery Commissioner Hearing Roo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al factual information is required to support your request for exemption.  Such information should includ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unt of damages sought; an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other information which would bring the case within a recognized arbitration exempt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ll parties are further notified that if any additional documentary information to support or oppose the request for exemption is to be relied upon, such information must be filed with the Arbitration office </w:t>
      </w:r>
      <w:r>
        <w:rPr>
          <w:rFonts w:eastAsia="Courier 10cpi" w:cs="Courier 10cpi" w:ascii="Courier 10cpi" w:hAnsi="Courier 10cpi"/>
          <w:color w:val="000000"/>
          <w:sz w:val="24"/>
          <w:szCs w:val="24"/>
          <w:u w:val="single"/>
        </w:rPr>
        <w:t>no later than two (2) days prior to the hearing date</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BITRATION/DISCOVERY 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that on the ____ day of ____________________, 1992, I deposited in the U.S. Mails a copy of the foregoing NOTICE TO APPEAR FOR ARBITRATION CONFERENCE to  , Esq. at their last known addr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DESIGNE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