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Esq.</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evada Bar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Las Vegas, NV  89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702-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ttorneys for Defend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TRICT COUR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LARK COUNTY, NEVAD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ab/>
        <w:t>)</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intiff,</w:t>
        <w:tab/>
        <w:t>)</w:t>
        <w:tab/>
        <w:t xml:space="preserve">CASE NO: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DEPT NO:</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s.</w:t>
        <w:tab/>
        <w:tab/>
        <w:tab/>
        <w:tab/>
        <w:tab/>
        <w:tab/>
        <w:t>)</w:t>
        <w:tab/>
        <w:t>DCKT NO:</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w:t>
        <w:tab/>
        <w:t>)</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w:t>
        <w:tab/>
        <w:t>Date of Hearing:</w:t>
      </w: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all individually and </w:t>
        <w:tab/>
        <w:t>)</w:t>
        <w:tab/>
        <w:t>Time of Hearing:</w:t>
      </w: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ba            ; DOES I </w:t>
        <w:tab/>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rough III and ROE </w:t>
        <w:tab/>
        <w:tab/>
        <w:t>)</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CORPORATIONS I through III,</w:t>
        <w:tab/>
        <w:t>)</w:t>
        <w:tab/>
      </w:r>
      <w:r>
        <w:rPr>
          <w:rFonts w:eastAsia="Courier 10cpi" w:cs="Courier 10cpi" w:ascii="Courier 10cpi" w:hAnsi="Courier 10cpi"/>
          <w:b/>
          <w:bCs/>
          <w:color w:val="000000"/>
          <w:sz w:val="24"/>
          <w:szCs w:val="24"/>
          <w:u w:val="single"/>
        </w:rPr>
        <w:t>MOTION TO DISMI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lusive,</w:t>
        <w:tab/>
        <w:tab/>
        <w:tab/>
        <w:tab/>
        <w:t>)</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fendants.</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S NOW, Defendants,                           ,                 , and             , by and through counsel,              , Esq., of the law firm of               , and hereby files the instant Motion to Dismiss the Amended Complaint filed by Plaintiff,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otion is made and based upon the papers and pleadings on file herein, the Points and Authoritie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ed hereto and the argument of counsel at the time of hearin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 day of      , 19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mitted 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ESQ.</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Nevada Bar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Las Vegas, NV  891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ttorneys for Defenda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NOTICE OF MO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xml:space="preserve">           .; Plaintiff: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xml:space="preserve">             , ESQ., Plaintiff's attorn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YOU AND EACH OF YOU will please take notice that on the ___ day of __________, 199 , at the hour of _____ o'clock, ___.m., Defendants will move the above-entitled Court for an Order in the above-entitled matter.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 day of      , 199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mitted 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ESQ.</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Nevada Bar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Las Vegas, NV  891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ttorneys for Defenda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 OF FAC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 19  , Plaintiff filed its Amended Complaint in this action.  Plaintiff alleges that within one year immediately past, Defendants became indebted to Plaintiff in the amount of $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PLAINTIFF'S AMENDED COMPLAINT SHOULD BE DISMISSE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FOR FAILURE TO COMPLY WITH REQUIREMENTS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FOREIGN CORPORATIONS DOING BUSINESS I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THE STATE OF NEVAD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NRS 80.210 </w:t>
      </w:r>
      <w:r>
        <w:rPr>
          <w:rFonts w:eastAsia="Courier 10cpi" w:cs="Courier 10cpi" w:ascii="Courier 10cpi" w:hAnsi="Courier 10cpi"/>
          <w:color w:val="000000"/>
          <w:sz w:val="24"/>
          <w:szCs w:val="24"/>
          <w:u w:val="single"/>
        </w:rPr>
        <w:t>Penalties for failure to comply with requirements for qualification</w:t>
      </w:r>
      <w:r>
        <w:rPr>
          <w:rFonts w:eastAsia="Courier 10cpi" w:cs="Courier 10cpi" w:ascii="Courier 10cpi" w:hAnsi="Courier 10cpi"/>
          <w:color w:val="000000"/>
          <w:sz w:val="24"/>
          <w:szCs w:val="24"/>
        </w:rPr>
        <w:t xml:space="preserve"> provid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Every corporation which fails or neglects to comply with the provisions of NRS 80.010 to 80.040, inclusive:</w:t>
      </w:r>
    </w:p>
    <w:p>
      <w:pPr>
        <w:pStyle w:val="Normal"/>
        <w:bidi w:val="0"/>
        <w:spacing w:lineRule="auto" w:line="240" w:before="0" w:after="0"/>
        <w:ind w:left="1440" w:right="144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Is subject to a fine of not less than $500, to be recovered in a court of competent jurisdiction; and</w:t>
      </w:r>
    </w:p>
    <w:p>
      <w:pPr>
        <w:pStyle w:val="Normal"/>
        <w:bidi w:val="0"/>
        <w:spacing w:lineRule="auto" w:line="240" w:before="0" w:after="0"/>
        <w:ind w:left="1440" w:right="1440" w:firstLine="1440"/>
        <w:jc w:val="left"/>
        <w:rPr/>
      </w:pPr>
      <w:r>
        <w:rPr>
          <w:rFonts w:eastAsia="Courier 10cpi" w:cs="Courier 10cpi" w:ascii="Courier 10cpi" w:hAnsi="Courier 10cpi"/>
          <w:color w:val="000000"/>
          <w:sz w:val="24"/>
          <w:szCs w:val="24"/>
        </w:rPr>
        <w:t xml:space="preserve">(b)  Except as otherwise provided in this subsection, </w:t>
      </w:r>
      <w:r>
        <w:rPr>
          <w:rFonts w:eastAsia="Courier 10cpi" w:cs="Courier 10cpi" w:ascii="Courier 10cpi" w:hAnsi="Courier 10cpi"/>
          <w:color w:val="000000"/>
          <w:sz w:val="24"/>
          <w:szCs w:val="24"/>
          <w:u w:val="single"/>
        </w:rPr>
        <w:t>may not commence or maintain any action or proceeding in any court of this State until it has fully complied with the provisions of NRS 80.010 to 80.040, inclusive</w:t>
      </w:r>
      <w:r>
        <w:rPr>
          <w:rFonts w:eastAsia="Courier 10cpi" w:cs="Courier 10cpi" w:ascii="Courier 10cpi" w:hAnsi="Courier 10cpi"/>
          <w:color w:val="000000"/>
          <w:sz w:val="24"/>
          <w:szCs w:val="24"/>
        </w:rPr>
        <w:t>."  (</w:t>
      </w:r>
      <w:r>
        <w:rPr>
          <w:rFonts w:eastAsia="Courier 10cpi" w:cs="Courier 10cpi" w:ascii="Courier 10cpi" w:hAnsi="Courier 10cpi"/>
          <w:color w:val="000000"/>
          <w:sz w:val="24"/>
          <w:szCs w:val="24"/>
          <w:u w:val="single"/>
        </w:rPr>
        <w:t>Emphasis</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added</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ed hereto as Exhibit "A", is a Certificate of Non-Existence issued by the Secretary of State for the State of Nevada, which reflects that Plaintiff has never qualified as a foreign corporation to do business in this State as of           , 199 .  As of the filing of this motion,       , INC. has neither properly registered with the Office of the Secretary of State nor has it filed an application for registration.</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In </w:t>
      </w:r>
      <w:r>
        <w:rPr>
          <w:rFonts w:eastAsia="Courier 10cpi" w:cs="Courier 10cpi" w:ascii="Courier 10cpi" w:hAnsi="Courier 10cpi"/>
          <w:color w:val="000000"/>
          <w:sz w:val="24"/>
          <w:szCs w:val="24"/>
          <w:u w:val="single"/>
        </w:rPr>
        <w:t>Pettit v. Management Guidance, Inc.</w:t>
      </w:r>
      <w:r>
        <w:rPr>
          <w:rFonts w:eastAsia="Courier 10cpi" w:cs="Courier 10cpi" w:ascii="Courier 10cpi" w:hAnsi="Courier 10cpi"/>
          <w:color w:val="000000"/>
          <w:sz w:val="24"/>
          <w:szCs w:val="24"/>
        </w:rPr>
        <w:t>, 95 Nev. 834, 603 P.2d 697 (1979) the district court dismissed a suit brought by a California corporation for damages arising out of breach of contract.  The Supreme Court determined that the district court correctly dismissed the lawsuit, without prejudice, wherein the plaintiff corporation had not been qualified to do business in the State of Nevada at the time the lawsuit was fil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the Points and Authorities contained herein, and the Plaintiff's failure to register as a foreign corporation doing business in the State of Nevada, Defendants respectfully request the Court dismiss Plaintiff's Amended Complai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 day of      , 199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mitted 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SQ.</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Nevada Bar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Las Vegas, NV  891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ttorneys for Defenda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216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