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NOTIFICATION TO ENTER ARBITRATION AWARD AS FINAL JUDGMENT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CLERK OF THE COURT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be advised that no party has timely filed a request for trial de novo after service of the arbitration award in the above-entitled matter; therefore, you are directed, pursuant to Nevada Arbitration Rule 19, to enter the attached arbitration award as a final judgment of the court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aid award shall have the same force and effect as a final judgment of the court in a civil action, but may not be appealed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 this _____ day of  , 1992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RBITRATION/DISCOVERY COMMISSIO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