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NOTICE OF MOTION AND MOTION TO</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AUTHORIZE VIDEO TAPING OF DEPOSITION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ORDER SHORTENING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 Defend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above-named Plaintiff, by and through his attorney of record, and hereby moves this Court for an Order authorizing the video-taped depositions of D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otion for video taped depositions is made and based upon N.R.C.P. 30,the Affidavit of counsel in support hereof, the Points and Authorities attached hereto and the arguments of counsel in the hearing of this Mot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center"/>
        <w:rPr>
          <w:rFonts w:ascii="Courier 10cpi" w:hAnsi="Courier 10cpi" w:eastAsia="Courier 10cpi" w:cs="Courier 10cpi"/>
          <w:color w:val="000000"/>
          <w:sz w:val="24"/>
          <w:szCs w:val="24"/>
          <w:u w:val="single"/>
        </w:rPr>
      </w:pPr>
      <w:r>
        <w:rPr>
          <w:rFonts w:eastAsia="Courier 10cpi" w:cs="Courier 10cpi" w:ascii="Courier 10cpi" w:hAnsi="Courier 10cpi"/>
          <w:color w:val="000000"/>
          <w:sz w:val="24"/>
          <w:szCs w:val="24"/>
          <w:u w:val="single"/>
        </w:rPr>
        <w:t>NOTICE OF MO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t>
        <w:tab/>
        <w:t>Defendant's attorne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OU, AND EACH OF YOU, WILL PLEASE TAKE NOTICE that the undersigned will bring the foregoing Motion on for hearing on the ____ day of January, 1995, before Discovery Commissioner, at the hour of 9:00 a.m., or as soon thereafter as counsel may be hea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OF CASE AND FAC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 OF AUTHORITI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C.P. generally authorizes depositions to be taken by stenographic means.  The Court, however, may order that the depositions also be taken by videotape for purposes of preserving the testimony.</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Rice's Toyota World v. S.E. Toyota Distributors Inc.</w:t>
      </w:r>
      <w:r>
        <w:rPr>
          <w:rFonts w:eastAsia="Courier 10cpi" w:cs="Courier 10cpi" w:ascii="Courier 10cpi" w:hAnsi="Courier 10cpi"/>
          <w:color w:val="000000"/>
          <w:sz w:val="24"/>
          <w:szCs w:val="24"/>
        </w:rPr>
        <w:t xml:space="preserve">, 114 F.R.D. 647 (M.D.N.C. 1987) the Defendants objected to the Plaintiff's right to video record depositions of various witnesses.  The Court in </w:t>
      </w:r>
      <w:r>
        <w:rPr>
          <w:rFonts w:eastAsia="Courier 10cpi" w:cs="Courier 10cpi" w:ascii="Courier 10cpi" w:hAnsi="Courier 10cpi"/>
          <w:color w:val="000000"/>
          <w:sz w:val="24"/>
          <w:szCs w:val="24"/>
          <w:u w:val="single"/>
        </w:rPr>
        <w:t>Rice's Toyota</w:t>
      </w:r>
      <w:r>
        <w:rPr>
          <w:rFonts w:eastAsia="Courier 10cpi" w:cs="Courier 10cpi" w:ascii="Courier 10cpi" w:hAnsi="Courier 10cpi"/>
          <w:color w:val="000000"/>
          <w:sz w:val="24"/>
          <w:szCs w:val="24"/>
        </w:rPr>
        <w:t xml:space="preserve"> held:</w:t>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 xml:space="preserve">As stated by the Court in matter of Daniel 69 F.D.R. 579, 581 (N.D.Ga. 1975), with respect to video depositions: "the court should not be like an ostrich, sticking its head in the sand and being oblivious to advances in technology which can aid in the judicial process.  In general, whenever accuracy and trustworthiness can be insured, it is the better practice to permit electronic recordation of depositions.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648-6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Rice's Toyota</w:t>
      </w:r>
      <w:r>
        <w:rPr>
          <w:rFonts w:eastAsia="Courier 10cpi" w:cs="Courier 10cpi" w:ascii="Courier 10cpi" w:hAnsi="Courier 10cpi"/>
          <w:color w:val="000000"/>
          <w:sz w:val="24"/>
          <w:szCs w:val="24"/>
        </w:rPr>
        <w:t xml:space="preserve"> went on to st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rPr>
        <w:t xml:space="preserve">... The movant is more concerned with accuracy, trustworthiness, and improved judicial procedures, all of which are also major interests expressed in the Federal Rules of Civil Procedure 30 advisory committee notes.  A video deposition better serves these objectives by permitting the fact-finder to utilize a greater portion of his perceptive processes than when merely reading or listening to a stenographic deposition.  While we often make decisions by written word alone, when it comes to determining facts by comparing the testimonies of one or more persons, we do a better job by being able to employ as many of our senses as possible.  Personally observing the witness is preferable.  Next in rank would be viewing a video deposition where one directly uses the combined senses of hearing and seeing without the filtering process that occurs when one listens to a deposition being read or reads it himself from the cold record which excludes pitch and intonation of voice, rapidity of speech, and all the other aural and visual clues.  Thus, it is not surprising to find in </w:t>
      </w:r>
      <w:r>
        <w:rPr>
          <w:rFonts w:eastAsia="Courier 10cpi" w:cs="Courier 10cpi" w:ascii="Courier 10cpi" w:hAnsi="Courier 10cpi"/>
          <w:color w:val="000000"/>
          <w:sz w:val="24"/>
          <w:szCs w:val="24"/>
          <w:u w:val="single"/>
        </w:rPr>
        <w:t>Sandidge v. Salen Offshore Drilling Co</w:t>
      </w:r>
      <w:r>
        <w:rPr>
          <w:rFonts w:eastAsia="Courier 10cpi" w:cs="Courier 10cpi" w:ascii="Courier 10cpi" w:hAnsi="Courier 10cpi"/>
          <w:color w:val="000000"/>
          <w:sz w:val="24"/>
          <w:szCs w:val="24"/>
        </w:rPr>
        <w:t>., 764 F.2d 252, 259 (5th Cir. 1985), the court listed the "legion of cases" which have extolled the advantages of video depositions and preference for their use in a trial, noting that a witnesses demeanor reflected in his motions, expressions, void inflections, etc., give the fact-finder a unique advantage in evaluating evidence, resulting in appellate courts granting greater deference to such findings.  Video depositions can markedly increase accuracy and trustworthiness.  In addition, to the extent that video deposition reduces tedium, the fact-finder's concentration and attention will be enhanced, again to the benefit of the decision proc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at 64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Based upon the findings and reasoning, the Court in </w:t>
      </w:r>
      <w:r>
        <w:rPr>
          <w:rFonts w:eastAsia="Courier 10cpi" w:cs="Courier 10cpi" w:ascii="Courier 10cpi" w:hAnsi="Courier 10cpi"/>
          <w:color w:val="000000"/>
          <w:sz w:val="24"/>
          <w:szCs w:val="24"/>
          <w:u w:val="single"/>
        </w:rPr>
        <w:t>Rice's Toyota</w:t>
      </w:r>
      <w:r>
        <w:rPr>
          <w:rFonts w:eastAsia="Courier 10cpi" w:cs="Courier 10cpi" w:ascii="Courier 10cpi" w:hAnsi="Courier 10cpi"/>
          <w:color w:val="000000"/>
          <w:sz w:val="24"/>
          <w:szCs w:val="24"/>
        </w:rPr>
        <w:t>, authorized the videotape deposition of all witnesses in the case.</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Roberts v. Homelite Division of Textron, Inc.</w:t>
      </w:r>
      <w:r>
        <w:rPr>
          <w:rFonts w:eastAsia="Courier 10cpi" w:cs="Courier 10cpi" w:ascii="Courier 10cpi" w:hAnsi="Courier 10cpi"/>
          <w:color w:val="000000"/>
          <w:sz w:val="24"/>
          <w:szCs w:val="24"/>
        </w:rPr>
        <w:t xml:space="preserve">, 109 F.R.D. 664 .D.Ind. 1986) a party in a products liability case sought to take videotape deposition which included a re-enactment of the accident.  </w:t>
      </w:r>
      <w:r>
        <w:rPr>
          <w:rFonts w:eastAsia="Courier 10cpi" w:cs="Courier 10cpi" w:ascii="Courier 10cpi" w:hAnsi="Courier 10cpi"/>
          <w:color w:val="000000"/>
          <w:sz w:val="24"/>
          <w:szCs w:val="24"/>
          <w:u w:val="single"/>
        </w:rPr>
        <w:t>Roberts</w:t>
      </w:r>
      <w:r>
        <w:rPr>
          <w:rFonts w:eastAsia="Courier 10cpi" w:cs="Courier 10cpi" w:ascii="Courier 10cpi" w:hAnsi="Courier 10cpi"/>
          <w:color w:val="000000"/>
          <w:sz w:val="24"/>
          <w:szCs w:val="24"/>
        </w:rPr>
        <w:t xml:space="preserve"> held:</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addition to considering cost, accuracy and experimentation, case law indicates that the availability of the witness to testify at trial is relevant to a court's determination. ...  Videotape depositions are advantageous in that the finder of fact at trial often will gain greater insight from the manner in which an answer is delivered and recorded by audio-visual devices.  Moreover, a recording, a videotape, or a motion picture of a deposition will avoid the tedeium that is produced when counsel read lengthy depositions into evidence at tria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left"/>
        <w:rPr/>
      </w:pP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6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Roberts</w:t>
      </w:r>
      <w:r>
        <w:rPr>
          <w:rFonts w:eastAsia="Courier 10cpi" w:cs="Courier 10cpi" w:ascii="Courier 10cpi" w:hAnsi="Courier 10cpi"/>
          <w:color w:val="000000"/>
          <w:sz w:val="24"/>
          <w:szCs w:val="24"/>
        </w:rPr>
        <w:t xml:space="preserve"> the Court also addressed the use of videotape depositions when a deponent will not be available at the time of trial.  The Court in </w:t>
      </w:r>
      <w:r>
        <w:rPr>
          <w:rFonts w:eastAsia="Courier 10cpi" w:cs="Courier 10cpi" w:ascii="Courier 10cpi" w:hAnsi="Courier 10cpi"/>
          <w:color w:val="000000"/>
          <w:sz w:val="24"/>
          <w:szCs w:val="24"/>
          <w:u w:val="single"/>
        </w:rPr>
        <w:t>Roberts</w:t>
      </w:r>
      <w:r>
        <w:rPr>
          <w:rFonts w:eastAsia="Courier 10cpi" w:cs="Courier 10cpi" w:ascii="Courier 10cpi" w:hAnsi="Courier 10cpi"/>
          <w:color w:val="000000"/>
          <w:sz w:val="24"/>
          <w:szCs w:val="24"/>
        </w:rPr>
        <w:t xml:space="preserve"> stated:</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though the Unavailability of a Deponent at trial waives in favor of permitting a party to videotape a deposition it is not a depositive fact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at 66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e court in </w:t>
      </w:r>
      <w:r>
        <w:rPr>
          <w:rFonts w:eastAsia="Courier 10cpi" w:cs="Courier 10cpi" w:ascii="Courier 10cpi" w:hAnsi="Courier 10cpi"/>
          <w:color w:val="000000"/>
          <w:sz w:val="24"/>
          <w:szCs w:val="24"/>
          <w:u w:val="single"/>
        </w:rPr>
        <w:t>Roberts</w:t>
      </w:r>
      <w:r>
        <w:rPr>
          <w:rFonts w:eastAsia="Courier 10cpi" w:cs="Courier 10cpi" w:ascii="Courier 10cpi" w:hAnsi="Courier 10cpi"/>
          <w:color w:val="000000"/>
          <w:sz w:val="24"/>
          <w:szCs w:val="24"/>
        </w:rPr>
        <w:t xml:space="preserve">, however, was not as concerned with the availability of the witness at the time of trial as it was with the reenactment of the accident.  The court, however, found that the unavailability of the witness at the time of trial was a matter that the court had to consider in determining whether a videotape deposition was appropriate.  Also, </w:t>
      </w:r>
      <w:r>
        <w:rPr>
          <w:rFonts w:eastAsia="Courier 10cpi" w:cs="Courier 10cpi" w:ascii="Courier 10cpi" w:hAnsi="Courier 10cpi"/>
          <w:color w:val="000000"/>
          <w:sz w:val="24"/>
          <w:szCs w:val="24"/>
          <w:u w:val="single"/>
        </w:rPr>
        <w:t>Kiraly v. Berkel, Inc.</w:t>
      </w:r>
      <w:r>
        <w:rPr>
          <w:rFonts w:eastAsia="Courier 10cpi" w:cs="Courier 10cpi" w:ascii="Courier 10cpi" w:hAnsi="Courier 10cpi"/>
          <w:color w:val="000000"/>
          <w:sz w:val="24"/>
          <w:szCs w:val="24"/>
        </w:rPr>
        <w:t>, 122 F.D.R. 186 (E.D.Pa. 1988)  (A Plaintiff in a products liability action was entitled to take a videotape deposition including a reenactment of the accident.)  In this case the videotape deposition of the physicians is critical for the jury to determine the ___________________________.  As set forth in the authorities above, the simple reading of the deposition testimony by a "ghost" party is not appropriate in this day and age of technology where a videotaped deposition can better allow the jury to determine the facts of this cas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cordingly, it is requested that this Court authorize the videotaping of the depositions of Drs. Manfra and Wurmbr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pPr>
      <w:r>
        <w:rPr>
          <w:rFonts w:eastAsia="Courier 10cpi" w:cs="Courier 10cpi" w:ascii="Courier 10cpi" w:hAnsi="Courier 10cpi"/>
          <w:color w:val="000000"/>
          <w:sz w:val="24"/>
          <w:szCs w:val="24"/>
          <w:u w:val="single"/>
        </w:rPr>
        <w:t xml:space="preserve">AFFIDAVIT OF </w:t>
      </w:r>
      <w:r>
        <w:rPr>
          <w:rFonts w:eastAsia="Courier 10cpi" w:cs="Courier 10cpi" w:ascii="Courier 10cpi" w:hAnsi="Courier 10cpi"/>
          <w:color w:val="000000"/>
          <w:sz w:val="24"/>
          <w:szCs w:val="24"/>
        </w:rPr>
        <w:t>ATTORNE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