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MOTION TO ENTER JUDGMENT FOR ARBITRATOR'S FEES &amp; COS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of Hearing:</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of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bitrator, _______________________, Esq., moves this Court for an order entering judgment for unpaid fees and costs due for services rendered in arbitration proceedings in the above-entitled matt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otion is based upon the points and authorities attached hereto, the pleadings and papers on file herein and argument at the hearing of this matt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ZORG, RALEIGH, HUN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uire</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01 East Clark Avenue, Suite 700</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V  89101</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ttorney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ALL INTERESTED PARTIES an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THEIR ATTORNEYS OF RECOR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EASE TAKE NOTICE that arbitrator will bring the foregoing MOTION TO ENTER JUDGMENT FOR ARBITRATOR'S FEES AND COSTS on for hearing before the above-entitled Court on the ____ day of ______________, 1992, at the hour of _________ a.m. or as soon thereafter as counsel may be hear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ZORG, RALEIGH, HUN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uire</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01 East Clark Avenue, Suite 700</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V  89101</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ttorney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OINTS AND AUTHORITI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vada Arbitration Rules 23(c) and 24(c) provide in part as follows:</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any party fails to pay that party's portion of the arbitrator's fees/costs within the time prescribed in this subdivision, the district court shall, after giving appropriate notice and opportunity to be heard, enter a judgment and a writ of execution against the delinquent party for the amount owed by that party to the arbitrator, plus any costs and attorney's fees incurred by the arbitrator in the collection of the costs/fe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A copy of the arbitrator's bill [attached hereto as exhibit "A"] was served on the parties on </w:t>
      </w:r>
      <w:r>
        <w:rPr>
          <w:rFonts w:eastAsia="Courier 10cpi" w:cs="Courier 10cpi" w:ascii="Courier 10cpi" w:hAnsi="Courier 10cpi"/>
          <w:color w:val="000000"/>
          <w:sz w:val="24"/>
          <w:szCs w:val="24"/>
          <w:u w:val="single"/>
        </w:rPr>
        <w:t xml:space="preserve">     date     </w:t>
      </w:r>
      <w:r>
        <w:rPr>
          <w:rFonts w:eastAsia="Courier 10cpi" w:cs="Courier 10cpi" w:ascii="Courier 10cpi" w:hAnsi="Courier 10cpi"/>
          <w:color w:val="000000"/>
          <w:sz w:val="24"/>
          <w:szCs w:val="24"/>
        </w:rPr>
        <w:t xml:space="preserve">.  More than ten (10) days have passed since the service of the bill and </w:t>
      </w:r>
      <w:r>
        <w:rPr>
          <w:rFonts w:eastAsia="Courier 10cpi" w:cs="Courier 10cpi" w:ascii="Courier 10cpi" w:hAnsi="Courier 10cpi"/>
          <w:color w:val="000000"/>
          <w:sz w:val="24"/>
          <w:szCs w:val="24"/>
          <w:u w:val="single"/>
        </w:rPr>
        <w:t xml:space="preserve">  party   </w:t>
      </w:r>
      <w:r>
        <w:rPr>
          <w:rFonts w:eastAsia="Courier 10cpi" w:cs="Courier 10cpi" w:ascii="Courier 10cpi" w:hAnsi="Courier 10cpi"/>
          <w:color w:val="000000"/>
          <w:sz w:val="24"/>
          <w:szCs w:val="24"/>
        </w:rPr>
        <w:t xml:space="preserve"> has failed to pay his portion.  No dispute as to the amount of the bill was brought before the Arbitration/Discovery Commission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bitrator now seeks judgment for the outstanding bill, as well as costs and fees incurred by the necessity for bringing this mo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ZORG, RALEIGH, HUN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uire</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01 East Clark Avenue, Suite 700</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V  89101</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ttorney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ERTIFICATE OF MAIL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ereby certify that on the _____ day of  , 1992, I mailed a true and correct copy of the above and foregoing MOTION TO ENTER JUDGMENT FOR ARBITRATOR'S FEES AND COSTS in a sealed envelope, to the following counsel of record and that postage was fully prepaid thereon:</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LOYEE OF ARBITRATO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