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BI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MOTION TO RESOLVE FEE/COST DISP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of Hearing:</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of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________________________, by and through his attorney of record, ____________________, Esq. of the law firm NETZORG, RALEIGH, HUNT &amp; McGARRY, P.C. and hereby moves the Arbitration/Discovery Commissioner for a resolution of the fee/cost dispute in the above-entitled case pursuant to Nevada Arbitration Rules 23 and 2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ZORG, RALEIGH, HU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uire</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01 East Clark Avenue, Suite 700</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V  89101</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torney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ALL INTERESTED PARTIES a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THEIR ATTORNEYS OF RECOR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TAKE NOTICE that counsel for the _________ will bring the foregoing MOTION TO RESOLVE FEE/COST DISPUTE on for hearing before the Arbitration/Discovery Commissioner on the ____ day of ______________, 1992, at the hour of _____________ a.m. or as soon thereafter as counsel may be hear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ZORG, RALEIGH, HU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uire</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01 East Clark Avenue, Suite 700</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V  89101</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torney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OINTS AND AUTHORITI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disputes, regarding the propriety of an item of costs or the amount of fees charged by the arbitrator, must be filed with the Commissioner within five (5) days of the date of service of the Arbitrator's bill.  [Nevada Arbitration Rules 24 &amp; 2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ts in support of my position regarding the dispute are as follow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ZORG, RALEIGH, HU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uire</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01 East Clark Avenue, Suite 700</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V  89101</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torney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ERTIFICATE OF MAIL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ereby certify that on the _____ day of  , 1992, I mailed a true and correct copy of the above and foregoing MOTION TO RESOLVE FEE/COST DISPUTE in the U.S. Mail, postage prepaid to:</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mployee of NETZORG, RALEIGH,</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UNT &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