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BI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FOR EXTENSION OF TIME AND ORDER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ES NOW, Plaintiff/Defendant by and through his attorney of record, _____________________, Esquire of the law firm NETZORG, RALEIGH, HUNT &amp; McGARRY, P.C. and requests an extension of time in which to hold the arbitration hearing in this matter pursuant to Nevada Arbitration Rule 12(B)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 arbitrator appointed: __________________________________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 that hearing is currently set: _________________________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lief requested: ___________________________________________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ood cause for the change in time is shown as follows: ______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 this _____ day of  , 1992.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TZORG, RALEIGH, HUNT</w:t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&amp; McGARRY, P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Esquire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vada Bar 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301 East Clark Avenue, #700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V  89101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request for extension of time to hold the arbitration hearing in the above-entitled matter is granted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 this _____ day of  , 1992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RBIT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CERTIFICATE OF MAILING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hereby certify that on the _____ day of  , 1992, I mailed a true and correct copy of the above and foregoing REQUEST FOR EXTENSION OF TIME AND ORDER in the U.S. Mail, postage prepaid to: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 employee of NETZORG, RALEIGH,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UNT &amp; McGARRY, P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