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BITR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REQUEST FOR EXTENSION OF TIME AND ORDER</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ES NOW, ____________________________, arbitrator in the above-entitled action and requests the Court for an extension of time in which to hold the arbitration hearing in this matter pursuant to Nevada Arbitration Rule 12(B).  The District Judge may permit an extension of time up to one (1) year from the date of the arbitrator's appointment upon a showing of unusual circumstance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is case the arbitrator was appointed __________________.</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is requested that the time for holding the arbitration hearing be extended until _____________________________________.</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ircumstances supporting the extension are as follows: ______ __________________________________________________________________ _________________________________________________________________.</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D this _____ day of  , 1992.</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RBITRATO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ORDER</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request for extension of time to hold the arbitration hearing in the above-entitled matter is grant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D this _____ day of  , 1992.</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STRICT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CERTIFICATE OF MAILING</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hereby certify that on the _____ day of  , 1992, I mailed a true and correct copy of the above and foregoing REQUEST FOR EXTENSION OF TIME AND ORDER in the U.S. Mail, postage prepaid to:</w:t>
      </w:r>
    </w:p>
    <w:p>
      <w:pPr>
        <w:pStyle w:val="Normal"/>
        <w:bidi w:val="0"/>
        <w:spacing w:lineRule="auto" w:line="240" w:before="0" w:after="0"/>
        <w:ind w:left="0" w:right="0" w:firstLine="216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MPLOYEE OF ARBITRATO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