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BI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PETITION FOR EXEMPTION FROM ARBITRA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Defendant hereby requests the above-entitled matter be exempted from arbitration pursuant to Nevada Arbitration Rules 3 and 5, as this case:</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 presents a significant issue of public poli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 involves an amount in issue in excess of $25,000, exclusive of interest and cos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 presents unusual circumstances which constitute good cause for removal from the progr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specific summary of the facts which supports my contention for exemption is as follow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ereby certify pursuant to N.R.C.P. 11 this case to be within the exemption(s) marked above and am aware of the sanctions which may be imposed against any attorney or party who without good cause or justification attempts to remove a case from the arbitration program.</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 day of  , 1992.</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TZORG, RALEIGH, HUNT</w:t>
      </w:r>
    </w:p>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p; McGARRY, P.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ESQUIRE</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01 East Clark Avenue, #700</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s Vegas, NV  89101</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ttorney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ERTIFICATE OF MAIL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ereby certify that on the _____ day of  , 1992, I mailed a true and correct copy of the above and foregoing PETITION FOR EXEMPTION in the U.S. Mail, postage prepaid to:</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employee of NETZORG, RALEIGH,</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UNT &amp; McGARRY, P.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