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BI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COMMISSIONER'S RULING ON FEE/COST DISPUTE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URE OF ACTION: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 OF FILING DISPUTE: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 OF HEARING:_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(party)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HAS DISPUTED ARBITRATOR'S COST BILL: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(party)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HAS DISPUTED ARBITRATOR'S COST BILL: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EARANCES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: _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: _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.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FINDINGS &amp; RESOLUTION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_ day of  , 1992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SCOVERY COMMISSIO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CERTIFICATE OF M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hereby certify that on the ______ day of ______________, 1992, I deposited in the U.S. Mails a copy of the foregoing COMMISSIONER'S RULING ON FEE/COST DISPUTE to   , Esq. at their last known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_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DESIGN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