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RBITRATION DISCOVERY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rsuant to the Appointment of the Arbitration/Discovery Commissioner, dated ___________________, directed to the undersigned, an early arbitration conference was held pursuant to Nevada Arbitration Rule 11.  Present at the meeting were ________ _________________________________________________________________ ________________________________________________________________.  Having exchanged documents and the names of witnesses, and having discussed proposed discovery as required by Rule 11, and good cause appearing therefore,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HEREBY ORDERED that discovery shall be completed within _____ days of the date of this Discovery Order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IS FURTHER ORDERED that discovery shall be limited to the following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IS FURTHER ORDERED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[special instructions or conditions regarding completion of discovery and preparation and filing of pre-hearing statements pursuant to Nevada Arbitration Rule 13(A); also, the time and location of the hearing and any other conferences should be set forth in the order]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__ day of  , 1992.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TZORG, RALEIGH, HUNT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&amp; McGARRY, P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vada Bar 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301 East Clark Avenue, #700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ereby certify that on the _____ day of  , 1992, I mailed a true and correct copy of the above and foregoing ARBITRATION DISCOVERY ORDER in the U.S. Mail, postage prepaid to: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employee of NETZORG, RALEIGH,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UNT &amp; McGARRY, P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