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BIT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OBJECTION TO COMMISSIONER'S DECIS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REGARDING ARBITRATION EXEMP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ES NOW, (party), _____________________________________, by and through his attorney of record, ___________________, Esq., of the law firm of NETZORG, RALEIGH, HUNT &amp; McGARRY, P.C., and objects to the Commissioner's Decision to (exempt/not exempt) the above-entitled action from arbitrat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tement of Points and Argument in support of objection are __________________________________________________________________ __________________________________________________________________ _________________________________________________________________.</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undersigned makes this objection in good faith and is aware that the District Judge may, pursuant to Nevada Arbitration Rule 5(D), impose any sanction authorized by N.R.C.P. 11, against any party who without good cause or justification attempts to remove a case from the arbitration program.</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D this _____ day of  , 1992.</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TZORG, RALEIGH, HUNT</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p; McGARRY, P.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Esquire</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Nevada Bar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301 East Clark Avenue, Suite 700</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Las Vegas, NV  89101</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ttorneys f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CERTIFICATE OF MAILING</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hereby certify that on the _____ day of  , 1992, I mailed a true and correct copy of the above and foregoing OBJECTION TO COMMISSIONER'S DECISION REGARDING ARBITRATION EXEMPTION in the U.S. Mail, postage prepaid to:</w:t>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 employee of NETZORG, RALEIGH,</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UNT &amp; McGARRY, P.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