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COMPLAINT FOR DIVOR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Plaintiff,                , by and through counsel,             , Esq., of the law firm                              , and complains of Defendant and alleges:</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is a resident of the State of Nevada and for a period of more than six weeks before commencement of this action has resided and been physically present and domiciled in the State of Nevada, and now resides and is domiciled therein, and during all of said period of time Plaintiff has had, and still has, the intent to make said State of Nevada her home, residence and domicile for an indefinite period of time.</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 and Defendant were intermarried in the City of             , in the State of        , on or about the      day of     , 19  , and are husband and wife.</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re is/are     minor child(ren) born of said marriage, to wit:                 , born                 . </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V.</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Plaintiff and Defendant are fit and proper persons to have joint legal custody of the minor children with Plaintiff having primary physical custody and reasonable visitation to Defendant.</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Defendant is able to pay a reasonable amount of child support as and for support of the minor children herei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Plaintiff is entitled to and should receive alimony/ spousal support from Defendant.</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t there is community property of the parties herein to be adjudicated by the Court.  </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I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t there are community debts of the parties herein to be adjudicated by the Court.  </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X.</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laintiff requests this Court to jointly restrain the parties herein in accordance with the terms of the Joint Preliminary Injunction issued herewith.  </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X.</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parties are incompatible in marriage and no reconciliation is possible.</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X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Plaintiff wishes to have her maiden name of      restored to her.</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XII.</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t the Plaintiff has been required to retain the services of the law firm of                               , to prosecute this action, and is therefore entitled to reasonable attorney's fees and costs of suit.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FORE, Plaintiff prays judgment as follow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onds of matrimony now and heretofore existing between the Plaintiff and Defendant be dissolved, and that plaintiff be granted an absolute decree of divorce and that each of the parties hereto be restored to the status of a single, unmarried pers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Court award joint legal custody to Plaintiff and Defendant, with Plaintiff being awarded primary physical custody and control of the minor child(re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Court order a reasonable amount of child support to be paid by Defendant as and for support of the minor child(ren) herei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e Court make an equitable division of the community asset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at the Court make an equitable division of the community obligation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at this Court issue its Joint Preliminary Injunction enjoining the parties pursuant to the terms stated therein;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this Court order that Plaintiff to resume her maiden name of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such other and further relief as the Court may deem just and proper.</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D this ___ day of          , 1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ESQ.</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evada Bar #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as Vegas, NV  891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ttorneys for Plainti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VER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 OF NEVAD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OF CLAR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 being first duly sworn, deposes and say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she is the plaintiff in the above-entitled action; that she has read the foregoing Complaint for Divorce and knows the contents thereof, and that the same is true of her own knowledge except for those matters therein stated on information and belief, and as for those matters she believes it to be tru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UBSCRIBED and SWORN to befo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 this ___ day of          , 19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ARY PUBLIC in and for sai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and State</w:t>
      </w:r>
    </w:p>
    <w:sectPr>
      <w:type w:val="nextPage"/>
      <w:pgSz w:w="12240" w:h="15840"/>
      <w:pgMar w:left="2016" w:right="864"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