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James Lawyer, Esq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evada Bar #000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AWYERS, SNAKES &amp; THEIVES, P.C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100 Lost Wages Blvd., #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as Vegas, NV  8910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702-333-333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ttorneys for Defenda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DISTRICT COU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CLARK COUNTY, NEVAD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* * 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JOHN DOE and LUCIE DOE, </w:t>
        <w:tab/>
        <w:tab/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usband and wife,</w:t>
        <w:tab/>
        <w:tab/>
        <w:tab/>
        <w:t>)</w:t>
        <w:tab/>
        <w:t>CASE NO:  A 333333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  <w:tab/>
        <w:t>DEPT NO:  C</w:t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aintiffs,</w:t>
        <w:tab/>
        <w:t>)</w:t>
        <w:tab/>
        <w:t>DCKT NO:  "Z"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s.</w:t>
        <w:tab/>
        <w:tab/>
        <w:tab/>
        <w:tab/>
        <w:tab/>
        <w:tab/>
        <w:t>)</w:t>
        <w:tab/>
        <w:t>Date of Hearing: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  <w:tab/>
        <w:t>Time of Hearing: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JACK SPRAT, individually</w:t>
        <w:tab/>
        <w:tab/>
        <w:t>)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AROLD SPRAT, individually,</w:t>
        <w:tab/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d DOES I through V; and ROE</w:t>
        <w:tab/>
        <w:t>)</w:t>
        <w:tab/>
      </w:r>
      <w:r>
        <w:rPr>
          <w:rFonts w:eastAsia="Courier 10cpi" w:cs="Courier 10cpi" w:ascii="Courier 10cpi" w:hAnsi="Courier 10cpi"/>
          <w:color w:val="000000"/>
          <w:sz w:val="19"/>
          <w:szCs w:val="19"/>
        </w:rPr>
        <w:t>Arbitration Exemption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RPORATIONS I through V,</w:t>
        <w:tab/>
        <w:t>)</w:t>
        <w:tab/>
      </w:r>
      <w:r>
        <w:rPr>
          <w:rFonts w:eastAsia="Courier 10cpi" w:cs="Courier 10cpi" w:ascii="Courier 10cpi" w:hAnsi="Courier 10cpi"/>
          <w:color w:val="000000"/>
          <w:sz w:val="19"/>
          <w:szCs w:val="19"/>
        </w:rPr>
        <w:t>Extraordinary Remedy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clusive,</w:t>
        <w:tab/>
        <w:tab/>
        <w:tab/>
        <w:tab/>
        <w:t>)</w:t>
        <w:tab/>
      </w:r>
      <w:r>
        <w:rPr>
          <w:rFonts w:eastAsia="Courier 10cpi" w:cs="Courier 10cpi" w:ascii="Courier 10cpi" w:hAnsi="Courier 10cpi"/>
          <w:color w:val="000000"/>
          <w:sz w:val="19"/>
          <w:szCs w:val="19"/>
        </w:rPr>
        <w:t>Possession of Real Property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216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fendants.</w:t>
        <w:tab/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)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JACK SPRAT, individually</w:t>
        <w:tab/>
        <w:tab/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HAROLD SPRAT, individually,</w:t>
        <w:tab/>
        <w:t>)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ird-Party Plaintiffs,</w:t>
        <w:tab/>
        <w:t>)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vs.</w:t>
        <w:tab/>
        <w:tab/>
        <w:tab/>
        <w:tab/>
        <w:tab/>
        <w:tab/>
        <w:t>)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ETER PIPER, individually,</w:t>
        <w:tab/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RED FLINTSTONE, individually,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nd DOES I through V, </w:t>
        <w:tab/>
        <w:tab/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nclusive,</w:t>
        <w:tab/>
        <w:tab/>
        <w:tab/>
        <w:tab/>
        <w:t>)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)</w:t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ird-Party Defendants.</w:t>
        <w:tab/>
        <w:t>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_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THIRD-PARTY COMPLAIN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COMES NOW, Defendants/Third-Party Plaintiffs, JACK SPRAT and HAROLD SPRAT, by and through counsel, James Lawyer, Esq., of the law firm of LAWYERS, SNAKES &amp; THEIVES, P.C., and hereby files this Third-Party Complaint against Third-Party Defendants, PETER PIPER, FRED FLINTSTONE, and DOES I through V, inclusive, as follows:</w:t>
      </w:r>
    </w:p>
    <w:p>
      <w:pPr>
        <w:pStyle w:val="Normal"/>
        <w:bidi w:val="0"/>
        <w:spacing w:lineRule="auto" w:line="480" w:before="0" w:after="0"/>
        <w:ind w:left="0" w:right="0" w:firstLine="144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FIRST CLAIM FOR RELIEF</w:t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(ALLEGATIONS COMMON TO ALL CAUSES OF ACTION)</w:t>
      </w:r>
    </w:p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t all times hereinafter mentioned, Third-Party Defendants, PETER PIPER, FRED FLINTSTONE, were and are residents of the State of Nevada.</w:t>
      </w:r>
    </w:p>
    <w:p>
      <w:pPr>
        <w:pStyle w:val="Normal"/>
        <w:bidi w:val="0"/>
        <w:spacing w:lineRule="auto" w:line="48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t all times hereinafter mentioned, Third-Party Plaintiffs were and are residents of the State of Nevada.</w:t>
      </w:r>
    </w:p>
    <w:p>
      <w:pPr>
        <w:pStyle w:val="Normal"/>
        <w:bidi w:val="0"/>
        <w:spacing w:lineRule="auto" w:line="48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e true names and capacities, whether individual, corporate, associate or otherwise, of Third-Party Defendants DOES I through V, inclusive, are unknown to Third-Party Plaintiffs, who therefore sue said Third-Party Defendants by such fictitious names.  Third-Party Plaintiffs are informed and believes and thereupon alleges that each of the Third-Party Defendants designated herein as DOES I through V, inclusive, are responsible in some manner for the events and happenings herein referred to, that Third-Party Plaintiffs will ask leave of this Honorable Court to amend this Third-Party Complaint to insert the true names and capacities of said Third-Party Defendants and to join such Third-Party Defendants in this action.</w:t>
      </w:r>
    </w:p>
    <w:p>
      <w:pPr>
        <w:pStyle w:val="Normal"/>
        <w:bidi w:val="0"/>
        <w:spacing w:lineRule="auto" w:line="48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at on or about the 14th day of July, 1993, Third-Party Defendants, PETER PIPER and FRED FLINTSTONE, entered into a Written Offer to Assume Lease on the property known as 9999 Boulder Highway, Las Vegas, Nevada, dba Baker Boys Nightclub with Third-Party Plaintiffs, JACK SPRAT and HAROLD SPRAT.  (See Written Offer to Assume Lease attached hereto and incorporated herein as Exhibit "A").</w:t>
      </w:r>
    </w:p>
    <w:p>
      <w:pPr>
        <w:pStyle w:val="Normal"/>
        <w:bidi w:val="0"/>
        <w:spacing w:lineRule="auto" w:line="48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at said offer was subsequently accepted by Third-Party Plaintiffs and the landlords, JOHN DOE and LUCIE DOE, Plaintiffs.</w:t>
      </w:r>
    </w:p>
    <w:p>
      <w:pPr>
        <w:pStyle w:val="Normal"/>
        <w:bidi w:val="0"/>
        <w:spacing w:lineRule="auto" w:line="48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ubsequent to the acceptance by Third-Party Plaintiffs and the landlords, Third-Party Defendant, FRED FLINTSTONE, attempted to extract additional concessions from the landlord before performing pursuant to said offer.</w:t>
      </w:r>
    </w:p>
    <w:p>
      <w:pPr>
        <w:pStyle w:val="Normal"/>
        <w:bidi w:val="0"/>
        <w:spacing w:lineRule="auto" w:line="48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emand was made to Third-Party Defendants to perform pursuant to said Offer, which Third-Party Defendants have failed and refused to do, all to the detriment of the Third-Party Plaintiffs.</w:t>
      </w:r>
    </w:p>
    <w:p>
      <w:pPr>
        <w:pStyle w:val="Normal"/>
        <w:bidi w:val="0"/>
        <w:spacing w:lineRule="auto" w:line="48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As a direct and proximate result of Third-Party Defendants' breach of the Written Offer to Assume Lease, Third-Party Plaintiffs' have been damaged in excess of $10,000.00 </w:t>
      </w:r>
    </w:p>
    <w:p>
      <w:pPr>
        <w:pStyle w:val="Normal"/>
        <w:bidi w:val="0"/>
        <w:spacing w:lineRule="auto" w:line="48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s a result of the wrongful acts herein alleged, Third-Party Plaintiffs have been required to employ counsel to initiate legal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roceedings and therefore are entitled to an allowance of reasonable attorneys' fees and costs of suit herein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WHEREFORE, Third-Party Plaintiffs pray judgment as follows:</w:t>
      </w:r>
    </w:p>
    <w:p>
      <w:pPr>
        <w:pStyle w:val="Normal"/>
        <w:bidi w:val="0"/>
        <w:spacing w:lineRule="auto" w:line="48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or an order directing Third-Party Defendants to perform pursuant to the Written Offer to Assume Lease, which Offer was accepted by both Plaintiffs, and Defendants/Third-Party Plaintiffs.</w:t>
      </w:r>
    </w:p>
    <w:p>
      <w:pPr>
        <w:pStyle w:val="Normal"/>
        <w:bidi w:val="0"/>
        <w:spacing w:lineRule="auto" w:line="48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or an award of compensatory damages in excess of $10,000.00.</w:t>
      </w:r>
    </w:p>
    <w:p>
      <w:pPr>
        <w:pStyle w:val="Normal"/>
        <w:bidi w:val="0"/>
        <w:spacing w:lineRule="auto" w:line="48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or attorneys' fees and costs of suit incurred herein.</w:t>
      </w:r>
    </w:p>
    <w:p>
      <w:pPr>
        <w:pStyle w:val="Normal"/>
        <w:bidi w:val="0"/>
        <w:spacing w:lineRule="auto" w:line="480" w:before="0" w:after="0"/>
        <w:ind w:left="0" w:right="0" w:firstLine="14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For such other and further relief as the Court deems just and proper in the premises.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DATED this ___ day of October, 1994.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Submitted b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LAWYERS, SNAKES &amp; THEIVES, P.C.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BY:___________________________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JAMES LAWYER, ESQ.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Nevada Bar #000A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100 Lost Wages Blvd., #3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Las Vegas, NV  89101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Attorneys for Defendants/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Third-Party Plaintiff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RECEIPT OF COP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RECEIPT OF COPY of the foregoing THIRD-PARTY COMPLAINT is hereby acknowledged this ___ day of October, 1994.</w:t>
      </w:r>
    </w:p>
    <w:p>
      <w:pPr>
        <w:pStyle w:val="Normal"/>
        <w:bidi w:val="0"/>
        <w:spacing w:lineRule="auto" w:line="48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________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JOHN M. RULES, ESQ.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Nevada Bar #000Z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8008 South Seven Street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Las Vegas, NV  89101</w:t>
      </w:r>
    </w:p>
    <w:p>
      <w:pPr>
        <w:pStyle w:val="Normal"/>
        <w:bidi w:val="0"/>
        <w:spacing w:lineRule="auto" w:line="240" w:before="0" w:after="0"/>
        <w:ind w:left="0" w:right="0" w:firstLine="43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ttorney for Plaintiffs</w:t>
      </w:r>
    </w:p>
    <w:sectPr>
      <w:type w:val="nextPage"/>
      <w:pgSz w:w="12240" w:h="15840"/>
      <w:pgMar w:left="2016" w:right="864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