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BI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HANGE OF STATUS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be advised the following change of status has taken place in the above arbitration: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sel has changed:  ___________________________, Esq. now represents _____________________________ in place of ___________________________, Esq.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date of the arbitration will be ____________________.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case settled on ____________________________________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 , 1992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BITR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