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MOTION FOR TRIAL DE NOV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 by and through his / her attorney,  hereby moves this Honorable Court for an order granting a trial de nov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based upon the pleadings and papers on file, the Points and Authorities attached, and the oral argument of counsel at the time of the hearing.</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NOTICE OF MO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 an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s' Attorney</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YOU AND EACH OF YOU will please take notice that the undersigned will bring on the foregoing </w:t>
      </w:r>
      <w:r>
        <w:rPr>
          <w:rFonts w:eastAsia="Courier 10cpi" w:cs="Courier 10cpi" w:ascii="Courier 10cpi" w:hAnsi="Courier 10cpi"/>
          <w:b/>
          <w:bCs/>
          <w:color w:val="000000"/>
          <w:sz w:val="24"/>
          <w:szCs w:val="24"/>
        </w:rPr>
        <w:t>MOTION FOR TRIAL DE NOVO</w:t>
      </w:r>
      <w:r>
        <w:rPr>
          <w:rFonts w:eastAsia="Courier 10cpi" w:cs="Courier 10cpi" w:ascii="Courier 10cpi" w:hAnsi="Courier 10cpi"/>
          <w:color w:val="000000"/>
          <w:sz w:val="24"/>
          <w:szCs w:val="24"/>
        </w:rPr>
        <w:t xml:space="preserve"> on for hearing the ___ day of ___________, 1993, at the hour of ___ A.M., of said day in Department * of the above-entitled Court or as soon thereafter as counsel may be hear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OINTS AND AUTHORITIES</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ACT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This matter arises from a motor vehicle accident which occurred on *.  The Plaintiff, *, alleges to have sustained personal injuries as the result of the acciden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filed his complaint on * and the complaint was answered on *.  On *, the parties stipulated to submit this matter to arbitration pursuant to Chapter 38 of the Nevada Revised States.  A copy of the stipulation and order is attached as Exhibit "1".</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ase was arbitrated on *, and the Plaintiff / Defendant now brings this Motion for Trial De Novo.</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RGUMENT</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HAPTER 38 OF THE N.R.S. PERMITS A TRIAL DE NOV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 38.235 of the Nevada Revised Statutes states,</w:t>
      </w:r>
    </w:p>
    <w:p>
      <w:pPr>
        <w:pStyle w:val="Normal"/>
        <w:bidi w:val="0"/>
        <w:spacing w:lineRule="auto" w:line="240" w:before="0" w:after="0"/>
        <w:ind w:left="1440" w:right="207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an award has been made pursuant to N.R.S. 38.105, either party too the action may request a trial on any or all issues arising out of the action, subject to all of the following conditions:</w:t>
      </w:r>
    </w:p>
    <w:p>
      <w:pPr>
        <w:pStyle w:val="Normal"/>
        <w:bidi w:val="0"/>
        <w:spacing w:lineRule="auto" w:line="240" w:before="0" w:after="0"/>
        <w:ind w:left="1440" w:right="207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207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arties requesting the trial, or his attorney, shall make an oath or affirmation that it is not for the purpose of delay that the trial is requested, but for the purpose of alleviating an injustice that was done by the arbitrators in making the award.</w:t>
      </w:r>
    </w:p>
    <w:p>
      <w:pPr>
        <w:pStyle w:val="Normal"/>
        <w:bidi w:val="0"/>
        <w:spacing w:lineRule="auto" w:line="240" w:before="0" w:after="0"/>
        <w:ind w:left="1440" w:right="207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207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uch parties shall pay all costs that may have accrued up too the time the request is made.</w:t>
      </w:r>
    </w:p>
    <w:p>
      <w:pPr>
        <w:pStyle w:val="Normal"/>
        <w:bidi w:val="0"/>
        <w:spacing w:lineRule="auto" w:line="240" w:before="0" w:after="0"/>
        <w:ind w:left="1440" w:right="207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207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uch a request for a trial shall be made, and all costs which have accrued shall be paid within 20 days after the decision and award of the arbitrators has been filed with the court.</w:t>
      </w:r>
    </w:p>
    <w:p>
      <w:pPr>
        <w:pStyle w:val="Normal"/>
        <w:bidi w:val="0"/>
        <w:spacing w:lineRule="auto" w:line="240" w:before="0" w:after="0"/>
        <w:ind w:left="1440" w:right="207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subsection (1) of N.R.S. 38.235, the attorney for the Defendant affirms that the request for a trial is not motivated by delay but to alleviate an injustice done by the arbitrator in making the award.  The affidavit of Albert D. Massi, Esq. is attached as Exhibit "2".</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the matter now before this Honorable Court, liability and the Plaintiff's damages are disputed.  The collision occurred when *.  The Plaintiff is firm in his / her testimony that *.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olice report, the testimony of the Plaintiff and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spite the disputed issues, the arbitrator awarded *.  A copy of which is attached hereto as Exhibit "3".</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ection (2) of N.R.S. 38.235 requires the party moving for a trial de novo to pay all the costs accrued at the time the motion is made.  A copy of the arbitrator's bill is attached as Exhibit "4".  It has been paid in full by Plaintiff's counsel.</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RIAL BY JURY IS GUARANTEED BY THE NEVADA CONSTITU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t. I, Subsection 3 of the Nevada Constitution states:</w:t>
      </w:r>
    </w:p>
    <w:p>
      <w:pPr>
        <w:pStyle w:val="Normal"/>
        <w:bidi w:val="0"/>
        <w:spacing w:lineRule="auto" w:line="240" w:before="0" w:after="0"/>
        <w:ind w:left="1440" w:right="216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ight of trial by jury shall be secured to all and remain inviolate forever; but a jury may be waived by the parties in all civil cases in the manner to be prescribed by law; . . .</w:t>
      </w:r>
    </w:p>
    <w:p>
      <w:pPr>
        <w:pStyle w:val="Normal"/>
        <w:bidi w:val="0"/>
        <w:spacing w:lineRule="auto" w:line="240" w:before="0" w:after="0"/>
        <w:ind w:left="1440" w:right="216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HE LEGISLATURE DID NOT INTEND CHAPTER 38</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O DENY THE RIGHT TO A JURY TRIAL</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vada Senate Bill 366 increased the statutory limit for arbitration of motor vehicle accidents from $15,000.00 to $25,000.00 (N.R.S. 38.215).  In the legislative comments regarding Senate Bill 366, the legislative committee stated:</w:t>
      </w:r>
    </w:p>
    <w:p>
      <w:pPr>
        <w:pStyle w:val="Normal"/>
        <w:bidi w:val="0"/>
        <w:spacing w:lineRule="auto" w:line="240" w:before="0" w:after="0"/>
        <w:ind w:left="1440" w:right="2070" w:hanging="0"/>
        <w:jc w:val="both"/>
        <w:rPr/>
      </w:pPr>
      <w:r>
        <w:rPr>
          <w:rFonts w:eastAsia="Courier 10cpi" w:cs="Courier 10cpi" w:ascii="Courier 10cpi" w:hAnsi="Courier 10cpi"/>
          <w:color w:val="000000"/>
          <w:sz w:val="24"/>
          <w:szCs w:val="24"/>
        </w:rPr>
        <w:t xml:space="preserve">Because of the constitution provision which guarantees the right to jury trial, even in civil cases (Nevada Constitution, Art. I, Subsection 3), the arbitration provided for in this bill </w:t>
      </w:r>
      <w:r>
        <w:rPr>
          <w:rFonts w:eastAsia="Courier 10cpi" w:cs="Courier 10cpi" w:ascii="Courier 10cpi" w:hAnsi="Courier 10cpi"/>
          <w:color w:val="000000"/>
          <w:sz w:val="24"/>
          <w:szCs w:val="24"/>
          <w:u w:val="single"/>
        </w:rPr>
        <w:t>is not binding on the parties</w:t>
      </w:r>
      <w:r>
        <w:rPr>
          <w:rFonts w:eastAsia="Courier 10cpi" w:cs="Courier 10cpi" w:ascii="Courier 10cpi" w:hAnsi="Courier 10cpi"/>
          <w:color w:val="000000"/>
          <w:sz w:val="24"/>
          <w:szCs w:val="24"/>
        </w:rPr>
        <w:t xml:space="preserve"> (i.e., it is appealable to the district court) unless the parties agree to be bound by the arbitrator's decision.  (Emphasis added).</w:t>
      </w:r>
    </w:p>
    <w:p>
      <w:pPr>
        <w:pStyle w:val="Normal"/>
        <w:bidi w:val="0"/>
        <w:spacing w:lineRule="auto" w:line="240" w:before="0" w:after="0"/>
        <w:ind w:left="1440" w:right="207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FFIDAVIT OF ATTOR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being first duly sworn upon oath, deposes and say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at your Affiant is an attorney duly licensed to practice law in State and Federal Courts in the State of Nevada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at your affiant is counsel of record on behalf of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at this Motion for Trial De Novo is not made for purposes of delay but for the purpose of alleviating an injustice done by the arbitrator in making the awar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YOUR AFFIANT SAYETH NAUGH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_____ day of *, 19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 in and for sai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and Sta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