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NOTICE OF MOTION AND MOTION FOR SUBSTIT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ESQ, Attorney for Defend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laintiff, *, by and through * counsel of record, and moves the Court for an Order, pursuant to N.R.C.P. Rule 25(a)(1), allowing substitution of the deceased Plaintiff's surviving spouse, in place of the deceased Plaintiff in this a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leadings and papers on file herein, the Points and Authorities attached hereto, and oral argument of counsel at the time this Motion is hear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pPr>
      <w:r>
        <w:rPr>
          <w:rFonts w:eastAsia="Courier 10cpi" w:cs="Courier 10cpi" w:ascii="Courier 10cpi" w:hAnsi="Courier 10cpi"/>
          <w:b/>
          <w:bCs/>
          <w:color w:val="000000"/>
          <w:sz w:val="24"/>
          <w:szCs w:val="24"/>
          <w:u w:val="single"/>
        </w:rPr>
        <w:t>NOTICE OF MOTION</w:t>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ESQ., Defendant's attorne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YOU, AND EACH OF YOU, WILL PLEASE TAKE NOTICE that the undersigned will bring the foregoing </w:t>
      </w:r>
      <w:r>
        <w:rPr>
          <w:rFonts w:eastAsia="Courier 10cpi" w:cs="Courier 10cpi" w:ascii="Courier 10cpi" w:hAnsi="Courier 10cpi"/>
          <w:b/>
          <w:bCs/>
          <w:color w:val="000000"/>
          <w:sz w:val="24"/>
          <w:szCs w:val="24"/>
        </w:rPr>
        <w:t xml:space="preserve">MOTION </w:t>
      </w:r>
      <w:r>
        <w:rPr>
          <w:rFonts w:eastAsia="Courier 10cpi" w:cs="Courier 10cpi" w:ascii="Courier 10cpi" w:hAnsi="Courier 10cpi"/>
          <w:color w:val="000000"/>
          <w:sz w:val="24"/>
          <w:szCs w:val="24"/>
        </w:rPr>
        <w:t>* on for hearing before the above-entitled Court on the ___ day of ______________, 199*, at the hour of 9:00 o'clock a.m., in Department * or as soon thereafter as counsel can be hear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firstLine="72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INTS AND AUTHORITI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is a personal injury action arising out of an automobile collision which occurred on * in Las Vegas, Nevada.  Plaintiff alleges that at the time of the acciden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elephone call in *, Plaintiff's counsel was informed by * that Defendant, *, passed awa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 Defendants' counsel filed a Suggestion of Death on the Reco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C.P. Rule 25(a) states in pertinent part as follows:</w:t>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rPr>
        <w:t>(a)</w:t>
      </w:r>
      <w:r>
        <w:rPr>
          <w:rFonts w:eastAsia="Courier 10cpi" w:cs="Courier 10cpi" w:ascii="Courier 10cpi" w:hAnsi="Courier 10cpi"/>
          <w:b/>
          <w:bCs/>
          <w:color w:val="000000"/>
          <w:sz w:val="24"/>
          <w:szCs w:val="24"/>
        </w:rPr>
        <w:t>DEATH</w:t>
      </w:r>
      <w:r>
        <w:rPr>
          <w:rFonts w:eastAsia="Courier 10cpi" w:cs="Courier 10cpi" w:ascii="Courier 10cpi" w:hAnsi="Courier 10cpi"/>
          <w:color w:val="000000"/>
          <w:sz w:val="24"/>
          <w:szCs w:val="24"/>
        </w:rPr>
        <w:t>(1).  If a party dies and a claim is not thereby extinguished, the Court may order substitution of the proper parties.  The Motion for Substitution may be made by any party or by the successors or representatives of the deceased party and, together with the Notice of Hearing, shall be served on the parties as provided in Rule 5 and upon persons not parties in a manner provided in Rule 4 for service of summons.  Unless the Motion for Substitution is made not later than ninety days after death is suggested upon the record by service of a statement of fact of the death as provided herein for the service of the Motion, the action shall be dismissed as to the deceased par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N.R.C.P. Rule 25(a)(1) is a necessary procedural device which prevents a party's death from destroying an otherwise valid cause of action.  </w:t>
      </w:r>
      <w:r>
        <w:rPr>
          <w:rFonts w:eastAsia="Courier 10cpi" w:cs="Courier 10cpi" w:ascii="Courier 10cpi" w:hAnsi="Courier 10cpi"/>
          <w:color w:val="000000"/>
          <w:sz w:val="24"/>
          <w:szCs w:val="24"/>
          <w:u w:val="single"/>
        </w:rPr>
        <w:t>Lummis v. Eighth Judicial District Court Ex Rel, County of Clark</w:t>
      </w:r>
      <w:r>
        <w:rPr>
          <w:rFonts w:eastAsia="Courier 10cpi" w:cs="Courier 10cpi" w:ascii="Courier 10cpi" w:hAnsi="Courier 10cpi"/>
          <w:color w:val="000000"/>
          <w:sz w:val="24"/>
          <w:szCs w:val="24"/>
        </w:rPr>
        <w:t>, 94 Nev. 114, 576 P.2d 272 (1978).</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Generally, the personal representative of the deceased must be substituted as a party before the deceased party's Estate can be affected by any Judgment.  At best, if a party dies after commencement of an action and after the Court has acquired personal jurisdiction over the party, a Judgment rendered against a deceased party without substitution of personal representative is voidable.  </w:t>
      </w:r>
      <w:r>
        <w:rPr>
          <w:rFonts w:eastAsia="Courier 10cpi" w:cs="Courier 10cpi" w:ascii="Courier 10cpi" w:hAnsi="Courier 10cpi"/>
          <w:color w:val="000000"/>
          <w:sz w:val="24"/>
          <w:szCs w:val="24"/>
          <w:u w:val="single"/>
        </w:rPr>
        <w:t>Koester v. Estate of Koester</w:t>
      </w:r>
      <w:r>
        <w:rPr>
          <w:rFonts w:eastAsia="Courier 10cpi" w:cs="Courier 10cpi" w:ascii="Courier 10cpi" w:hAnsi="Courier 10cpi"/>
          <w:color w:val="000000"/>
          <w:sz w:val="24"/>
          <w:szCs w:val="24"/>
        </w:rPr>
        <w:t>, 101 Nev. 68, 693 P.2d 569 (198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o prevent the voidability of any Judgment entered in this matter, this Court must allow that a personal representative be substituted in place and stead of the Decedent.  Accordingly, this Court must allow substitution of the Decedent's surviving spouse, *, in place of Decedent.</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CLU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counsel has been informed and believes that the deceased, *, was survived by his wife, *, who is also a Plaintiff in this A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o prevent any Judgment that may be entered in this matter from being voidable, Plaintiffs respectfully request that the Court order the substitution of the deceased Plaintiff's wife, Plaintiff, *, to act as the successor representative of the Decedent for purposes of validating any Judgment that may be entered in this ac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